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3 августа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Оглы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 </w:t>
      </w: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12.08.2025 в 15:45 по </w:t>
      </w:r>
      <w:r>
        <w:rPr>
          <w:rStyle w:val="CatAddressgrp3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4 Ханты-Мансийского судебного района от 14.11.2024 по делу об административном правонарушении № 5-1641-2804/2014, управлял транспортным средством марки </w:t>
      </w:r>
      <w:r>
        <w:rPr>
          <w:rStyle w:val="CatCarMakeModelgrp22rplc2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без государственного регистрационного знака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.08.</w:t>
      </w:r>
      <w:r>
        <w:rPr>
          <w:rStyle w:val="CatPhoneNumbergrp23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700188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12.08.</w:t>
      </w:r>
      <w:r>
        <w:rPr>
          <w:rStyle w:val="CatPhoneNumbergrp23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95133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12.08.2025 серии 86 СП № 058045 о задержании транспортного средства </w:t>
      </w:r>
      <w:r>
        <w:rPr>
          <w:rStyle w:val="CatCarMakeModelgrp22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8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без государственного регистрационного знака, которым управлял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4 Ханты-Мансийского судебного района 14.11.2024 по делу об административном правонарушении № 5-1641-2804/2024, которым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5 ст.12.5 КоАП РФ и подвергнут наказанию в виде лишения права управления транспортными средствами на срок 1 год. Постановление вступило в силу 25.11.2024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12.08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4 Ханты-Мансийского судебного района 14.11.2024 по делу об административном правонарушении № 5-1641-2804/2024, привлечен к административной ответственности по ч.5 ст.12.15 КоАП РФ и подвергнут наказанию в виде и лишения права управления транспортными средствами на срок 1 год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пятствующих назначению </w:t>
      </w:r>
      <w:r>
        <w:rPr>
          <w:rStyle w:val="CatFIOgrp13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глы </w:t>
      </w:r>
      <w:r>
        <w:rPr>
          <w:rStyle w:val="CatUserDefinedgrp27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2:00 13.08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Style w:val="CatFIOgrp13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6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6rplc5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CarMakeModelgrp22rplc33">
    <w:name w:val="cat-CarMakeModel grp-22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